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temelju članka 76. Zakona o sportu (“Narodne novine”, broj 71/06, 150/08, 124/10, 124/11, 86/12, 94/13, 85/15, 19/16 i 98/19) i članka 32. Statuta Grada Šibenika („Službeni glasnik Grada Šibenika“ broj 8/10, 5/12, 2/13, 2/18, 8/18-pročišćeni tekst i 2/20), Gradsko vijeće Grada Šibenika na      20. sjednici od 16. lipnja 2020. godine donosi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LJUČA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 sportu Grada Šibenika za 2019. godi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hvaća se Izvješće o izvršenju Programa javnih potreba u sportu Grada Šibenika za 2019. godinu.</w:t>
      </w:r>
    </w:p>
    <w:p>
      <w:pPr>
        <w:pStyle w:val="Normal"/>
        <w:ind w:left="106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zaključak stupa na snagu danom donošenja, a bit će objavljen u „Službenom glasniku Grada Šibenika.</w:t>
      </w:r>
    </w:p>
    <w:p>
      <w:pPr>
        <w:pStyle w:val="Normal"/>
        <w:ind w:left="1068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0-01/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20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6. lipnja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EDSJEDNIK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.sc.Dragan Zlatović,v.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6. Zakona o sportu (“Narodne novine”, broj 71/06, 150/08, 124/10, 124/11, 86/12, 94/13, 85/15, 19/16 i 98/19) i članka 46. Statuta Grada Šibenika („Službeni glasnik Grada Šibenika“ broj 8/10, 5/12, 2/13, 2/18, 8/18-pročišćeni tekst i 2/20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SPOR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19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19. godinu (u daljnjem tekstu: Program) donijelo je Gradsko vijeće Grada Šibenika na 11. sjednici od 11. prosinca 2018. godine, Izmjene Programa na 17. sjednici od 11. prosinca 2019. godine, a objavljeni su u “Službenom glasniku Grada Šibenika “, broj 9/18 i 9/19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Programi javnih potreba Grada Šibenika u sportu za 2019. godinu za koje su osigurana sredstva u Proračuna Grada Šibenika za 2019. godinu, izvršeni s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PROGRAM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varen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.00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Održavanje i izgradnja sportskih objeka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252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154.600,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82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Šibenska regata krstaš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Ostali sportski  progra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9. Sufinanciranje održavanja Svjetsko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jedriličarskog prvenstv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.000,0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.000,00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652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.554.600,89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,38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0-01/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-20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20. travnja 2020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,v.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7:00Z</dcterms:created>
  <dc:creator>kor</dc:creator>
  <dc:description/>
  <cp:keywords/>
  <dc:language>en-US</dc:language>
  <cp:lastModifiedBy>Mira Vudrag Kulić</cp:lastModifiedBy>
  <cp:lastPrinted>2020-04-16T10:34:00Z</cp:lastPrinted>
  <dcterms:modified xsi:type="dcterms:W3CDTF">2020-06-12T07:35:00Z</dcterms:modified>
  <cp:revision>5</cp:revision>
  <dc:subject/>
  <dc:title/>
</cp:coreProperties>
</file>